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577"/>
        <w:gridCol w:w="4279"/>
      </w:tblGrid>
      <w:tr>
        <w:trPr/>
        <w:tc>
          <w:tcPr>
            <w:tcW w:w="4577" w:type="dxa"/>
            <w:tcBorders/>
          </w:tcPr>
          <w:p>
            <w:pPr>
              <w:pStyle w:val="Normal"/>
              <w:jc w:val="center"/>
              <w:rPr>
                <w:b/>
                <w:b/>
                <w:bCs/>
              </w:rPr>
            </w:pPr>
            <w:r>
              <w:rPr>
                <w:b/>
                <w:bCs/>
              </w:rPr>
              <w:t>BAN CHẤP HÀNH TRUNG ƯƠNG</w:t>
              <w:br/>
              <w:t>--------</w:t>
            </w:r>
          </w:p>
        </w:tc>
        <w:tc>
          <w:tcPr>
            <w:tcW w:w="4279" w:type="dxa"/>
            <w:tcBorders/>
          </w:tcPr>
          <w:p>
            <w:pPr>
              <w:pStyle w:val="Normal"/>
              <w:jc w:val="center"/>
              <w:rPr>
                <w:b/>
                <w:b/>
                <w:bCs/>
              </w:rPr>
            </w:pPr>
            <w:r>
              <w:rPr>
                <w:b/>
                <w:bCs/>
              </w:rPr>
              <w:t>ĐẢNG CỘNG SẢN VIỆT NAM</w:t>
              <w:br/>
              <w:t>---------------</w:t>
            </w:r>
          </w:p>
        </w:tc>
      </w:tr>
      <w:tr>
        <w:trPr/>
        <w:tc>
          <w:tcPr>
            <w:tcW w:w="4577" w:type="dxa"/>
            <w:tcBorders/>
          </w:tcPr>
          <w:p>
            <w:pPr>
              <w:pStyle w:val="Normal"/>
              <w:jc w:val="center"/>
              <w:rPr/>
            </w:pPr>
            <w:r>
              <w:rPr/>
              <w:t>Số: 77-KL/TW</w:t>
            </w:r>
          </w:p>
        </w:tc>
        <w:tc>
          <w:tcPr>
            <w:tcW w:w="4279" w:type="dxa"/>
            <w:tcBorders/>
          </w:tcPr>
          <w:p>
            <w:pPr>
              <w:pStyle w:val="Normal"/>
              <w:jc w:val="right"/>
              <w:rPr>
                <w:i/>
                <w:i/>
                <w:iCs/>
              </w:rPr>
            </w:pPr>
            <w:r>
              <w:rPr>
                <w:i/>
                <w:iCs/>
              </w:rPr>
              <w:t>Hà Nội, ngày 05 tháng 6 năm 2020</w:t>
            </w:r>
          </w:p>
        </w:tc>
      </w:tr>
    </w:tbl>
    <w:p>
      <w:pPr>
        <w:pStyle w:val="Normal"/>
        <w:spacing w:before="0" w:after="120"/>
        <w:rPr/>
      </w:pPr>
      <w:r>
        <w:rPr/>
        <w:t> </w:t>
      </w:r>
    </w:p>
    <w:p>
      <w:pPr>
        <w:pStyle w:val="Normal"/>
        <w:spacing w:before="0" w:after="120"/>
        <w:jc w:val="center"/>
        <w:rPr>
          <w:b/>
          <w:b/>
          <w:bCs/>
        </w:rPr>
      </w:pPr>
      <w:r>
        <w:rPr>
          <w:b/>
          <w:bCs/>
        </w:rPr>
        <w:t>KẾT LUẬN</w:t>
      </w:r>
    </w:p>
    <w:p>
      <w:pPr>
        <w:pStyle w:val="Normal"/>
        <w:spacing w:before="0" w:after="120"/>
        <w:jc w:val="center"/>
        <w:rPr>
          <w:b/>
          <w:b/>
          <w:bCs/>
        </w:rPr>
      </w:pPr>
      <w:r>
        <w:rPr>
          <w:b/>
          <w:bCs/>
        </w:rPr>
        <w:t>CỦA BỘ CHÍNH TRỊ</w:t>
      </w:r>
    </w:p>
    <w:p>
      <w:pPr>
        <w:pStyle w:val="Normal"/>
        <w:spacing w:before="0" w:after="120"/>
        <w:jc w:val="center"/>
        <w:rPr/>
      </w:pPr>
      <w:r>
        <w:rPr/>
        <w:t>VỀ CHỦ TRƯƠNG KHẮC PHỤC TÁC ĐỘNG CỦA ĐẠI DỊCH COVID-19 ĐỂ PHỤC HỒI VÀ PHÁT TRIỂN NỀN KINH TẾ ĐẤT NƯỚC</w:t>
      </w:r>
    </w:p>
    <w:p>
      <w:pPr>
        <w:pStyle w:val="Normal"/>
        <w:spacing w:before="0" w:after="120"/>
        <w:rPr/>
      </w:pPr>
      <w:r>
        <w:rPr/>
        <w:t>Tại phiên họp ngày 29/5/2020, sau khi nghe Ban cán sự đảng Chính phủ báo cáo về Đề án "Chủ trương khắc phục tác động của đại dịch COVID-19 để phục hồi và phát triển kinh tế đất nước" và ý kiến của các cơ quan, Bộ Chính trị đã thảo luận và kết luận:</w:t>
      </w:r>
    </w:p>
    <w:p>
      <w:pPr>
        <w:pStyle w:val="Normal"/>
        <w:spacing w:before="0" w:after="120"/>
        <w:rPr/>
      </w:pPr>
      <w:r>
        <w:rPr>
          <w:b/>
          <w:bCs/>
        </w:rPr>
        <w:t>I- ĐÁNH GIÁ TÌNH HÌNH</w:t>
      </w:r>
    </w:p>
    <w:p>
      <w:pPr>
        <w:pStyle w:val="Normal"/>
        <w:spacing w:before="0" w:after="120"/>
        <w:rPr/>
      </w:pPr>
      <w:r>
        <w:rPr/>
        <w:t>Đại dịch COVID-19 đã ảnh hưởng toàn diện, sâu rộng đến tất cả quốc gia trên thế giới, hiện nay đang tiếp tục diễn biến rất phức tạp. Nền kinh tế toàn cầu rơi vào suy thoái nghiêm trọng. Nền kinh tế Việt Nam có độ mở lớn, hội nhập quốc tế sâu rộng đã và đang chịu nhiều tác động, ảnh hưởng nghiêm trọng đến tất cả các lĩnh vực kinh tế - xã hội, gây gián đoạn chuỗi cung ứng và lưu chuyển thương mại, làm đình trệ các hoạt động sản xuất, kinh doanh, dịch vụ; đã tác động trực tiếp đến các ngành xuất, nhập khẩu, hàng không, du lịch, dịch vụ lưu trú, ăn uống, y tế, giáo dục, lao động, việc làm; nhiều doanh nghiệp phá sản, giải thể, tạm dừng hoạt động, thu hẹp quy mô...; GDP quý I/2020 chỉ tăng 3,82%, là mức thấp nhất trong 10 năm gần đây; ảnh hưởng mạnh đến tâm lý và đời sống nhân dân.</w:t>
      </w:r>
    </w:p>
    <w:p>
      <w:pPr>
        <w:pStyle w:val="Normal"/>
        <w:spacing w:before="0" w:after="120"/>
        <w:rPr/>
      </w:pPr>
      <w:r>
        <w:rPr/>
        <w:t>Ngay khi có dịch bệnh bùng phát, lãnh đạo Đảng, Nhà nước và cả hệ thống chính trị đã vào cuộc quyết liệt, cùng với sự đồng lòng, đoàn kết của toàn dân, toàn quân, công tác phòng, chống dịch đã đạt kết quả tốt, Việt Nam đã đẩy lùi và kiểm soát được dịch bệnh. Đồng thời, đã có những chính sách kịp thời để từng bước hỗ trợ doanh nghiệp và người dân vượt qua khó khăn của đại dịch COVID-19; các hoạt động của đời sống kinh tế - xã hội đang được khôi phục; tình hình kinh tế - xã hội đã có những chuyển biến tích cực; được cộng đồng quốc tế đánh giá cao, nhân dân ngày càng tin tưởng vào sự lãnh đạo của Đảng, Nhà nước và sự chỉ đạo của Chính phủ.</w:t>
      </w:r>
    </w:p>
    <w:p>
      <w:pPr>
        <w:pStyle w:val="Normal"/>
        <w:spacing w:before="0" w:after="120"/>
        <w:rPr/>
      </w:pPr>
      <w:r>
        <w:rPr/>
        <w:t>Tuy nhiên, dịch bệnh COVID-19 trên thế giới còn diễn biến phức tạp, khó lường, tác động tiêu cực của dịch bệnh đến các mặt của đời sống kinh tế - xã hội còn tiếp tục kéo dài, chưa thể đánh giá hết. Tình hình đó, đòi hỏi chúng ta vừa phải tập trung ưu tiên phòng, chống dịch, đồng thời cần có các chính sách, giải pháp trước mắt và lâu dài nhằm giảm thiểu tác động của dịch bệnh, vượt qua khó khăn, thách thức, tận dụng thời cơ để sớm phục hồi và đẩy mạnh sản xuất, kinh doanh, phát triển kinh tế - xã hội.</w:t>
      </w:r>
    </w:p>
    <w:p>
      <w:pPr>
        <w:pStyle w:val="Normal"/>
        <w:spacing w:before="0" w:after="120"/>
        <w:rPr>
          <w:b/>
          <w:b/>
          <w:bCs/>
        </w:rPr>
      </w:pPr>
      <w:r>
        <w:rPr>
          <w:b/>
          <w:bCs/>
        </w:rPr>
        <w:t>II- ĐỊNH HƯỚNG, NHIỆM VỤ VÀ GIẢI PHÁP</w:t>
      </w:r>
    </w:p>
    <w:p>
      <w:pPr>
        <w:pStyle w:val="Normal"/>
        <w:spacing w:before="0" w:after="120"/>
        <w:rPr>
          <w:b/>
          <w:b/>
          <w:bCs/>
        </w:rPr>
      </w:pPr>
      <w:r>
        <w:rPr>
          <w:b/>
          <w:bCs/>
        </w:rPr>
        <w:t>1. Định hướng</w:t>
      </w:r>
    </w:p>
    <w:p>
      <w:pPr>
        <w:pStyle w:val="Normal"/>
        <w:spacing w:before="0" w:after="120"/>
        <w:rPr/>
      </w:pPr>
      <w:r>
        <w:rPr/>
        <w:t>- Trong bối cảnh đại dịch COVID-19 có thể còn kéo dài, kinh tế thế giới còn tiềm ẩn nhiều yếu tố bất định, khó lường, cần khai thác tối đa thị trường trong nước, đồng thời phải phòng ngừa, ứng phó với các bất ổn từ bên ngoài, giữ vững ổn định kinh tế vĩ mô, kiểm soát lạm phát, bảo đảm an sinh xã hội, sinh kế, việc làm, đời sống đối với người lao động, người nghèo, người yếu thế. Phấn đấu đạt mức cao nhất các chỉ tiêu của kế hoạch phát triển kinh tế - xã hội năm 2020. Chủ động điều hành, điều chỉnh các chỉ tiêu về ngân sách nhà nước, trong đó có thu ngân sách nhà nước, bội chi ngân sách nhà nước và nợ công cho phù hợp tình hình thực tiễn, góp phần phục hồi và phát triển kinh tế - xã hội.</w:t>
      </w:r>
    </w:p>
    <w:p>
      <w:pPr>
        <w:pStyle w:val="Normal"/>
        <w:spacing w:before="0" w:after="120"/>
        <w:rPr/>
      </w:pPr>
      <w:r>
        <w:rPr/>
        <w:t>- Tạo lập môi trường kinh doanh thuận lợi, hấp dẫn, phù hợp với xu thế mới, có khả năng cạnh tranh khu vực, quốc tế với những cơ chế, chính sách thu hút mạnh mẽ các nguồn vốn đầu tư quốc tế và trong nước; hỗ trợ cho doanh nghiệp, thúc đẩy sản xuất, kinh doanh, nhanh chóng tiếp cận các hình thức sản xuất kinh doanh mới, hiện đại, hiệu quả, phù hợp để đủ sức tham gia ngay các chuỗi giá trị mới, mở rộng quan hệ đối tác gắn với mở rộng thị trường khi cấu trúc kinh tế thế giới có sự thay đổi, điều chỉnh.</w:t>
      </w:r>
    </w:p>
    <w:p>
      <w:pPr>
        <w:pStyle w:val="Normal"/>
        <w:spacing w:before="0" w:after="120"/>
        <w:rPr/>
      </w:pPr>
      <w:r>
        <w:rPr/>
        <w:t>- Xác định rõ các cơ hội và thách thức để đưa ra các giải pháp tận dụng, chuyển hóa cơ hội và thách thức thành các động lực tăng trưởng mới, thúc đẩy nhanh hơn quá trình đổi mới, cơ cấu lại nền kinh tế. Khắc phục, tháo gỡ khó khăn về sản xuất kinh doanh, chuẩn bị nguồn lực, xây dựng các chính sách đặc biệt, tận dụng cơ hội, nâng cao năng lực nội tại và sức cạnh tranh, khả năng chống chịu và tính tự chủ của nền kinh tế.</w:t>
      </w:r>
    </w:p>
    <w:p>
      <w:pPr>
        <w:pStyle w:val="Normal"/>
        <w:spacing w:before="0" w:after="120"/>
        <w:rPr>
          <w:b/>
          <w:b/>
          <w:bCs/>
        </w:rPr>
      </w:pPr>
      <w:r>
        <w:rPr>
          <w:b/>
          <w:bCs/>
        </w:rPr>
        <w:t>2. Một số nhiệm vụ, giải pháp</w:t>
      </w:r>
    </w:p>
    <w:p>
      <w:pPr>
        <w:pStyle w:val="Normal"/>
        <w:spacing w:before="0" w:after="120"/>
        <w:rPr>
          <w:b/>
          <w:b/>
          <w:bCs/>
          <w:i/>
          <w:i/>
          <w:iCs/>
        </w:rPr>
      </w:pPr>
      <w:r>
        <w:rPr>
          <w:b/>
          <w:bCs/>
          <w:i/>
          <w:iCs/>
        </w:rPr>
        <w:t>2.1. Nhiệm vụ, giải pháp cấp bách</w:t>
      </w:r>
    </w:p>
    <w:p>
      <w:pPr>
        <w:pStyle w:val="Normal"/>
        <w:spacing w:before="0" w:after="120"/>
        <w:rPr/>
      </w:pPr>
      <w:r>
        <w:rPr/>
        <w:t>- Tiếp tục thực hiện đồng bộ, hiệu quả các cơ chế, chính sách phù hợp, nhất là về tài chính, tiền tệ, an sinh xã hội để hỗ trợ người dân, doanh nghiệp, người lao động, đặc biệt là các doanh nghiệp nhỏ và vừa vượt qua khó khăn của đại dịch COVID-19, nhanh chóng khôi phục và phát triển kinh tế - xã hội. Thực hiện chính sách miễn, giảm một số nghĩa vụ thuế đối với một số lĩnh vực, đối tượng chịu thiệt hại nặng nề do đại dịch COVID-19 trong năm 2020.</w:t>
      </w:r>
    </w:p>
    <w:p>
      <w:pPr>
        <w:pStyle w:val="Normal"/>
        <w:spacing w:before="0" w:after="120"/>
        <w:rPr/>
      </w:pPr>
      <w:r>
        <w:rPr/>
        <w:t>- Tập trung phát triển mạnh thị trường trong nước, thực hiện có hiệu quả các giải pháp kích thích tiêu dùng nội địa, đẩy mạnh phong trào "Người Việt Nam ưu tiên dùng hàng Việt Nam". Phát động phong trào tiết kiệm trong toàn hệ thống chính trị và xã hội để dồn nguồn lực cho phục hồi và phát triển kinh tế. Trước mắt chưa triển khai điều chỉnh mức lương cơ sở đối với cán bộ, công chức, viên chức, lực lượng vũ trang và lương hưu từ ngày 01/7/2020.</w:t>
      </w:r>
    </w:p>
    <w:p>
      <w:pPr>
        <w:pStyle w:val="Normal"/>
        <w:spacing w:before="0" w:after="120"/>
        <w:rPr/>
      </w:pPr>
      <w:r>
        <w:rPr/>
        <w:t>- Kéo dài thời kỳ ổn định ngân sách nhà nước giai đoạn 2017 - 2020 sang năm 2021; trong năm 2021 ban hành định mức phân bổ dự toán chi ngân sách nhà nước cho giai đoạn 2022 - 2025.</w:t>
      </w:r>
    </w:p>
    <w:p>
      <w:pPr>
        <w:pStyle w:val="Normal"/>
        <w:spacing w:before="0" w:after="120"/>
        <w:rPr/>
      </w:pPr>
      <w:r>
        <w:rPr/>
        <w:t>- Đẩy mạnh giải ngân, nâng cao hiệu quả sử dụng vốn đầu tư công, giải quyết vướng mắc trong thủ tục hành chính, đẩy nhanh thủ tục phê duyệt, điều chỉnh các chính sách mới. Khởi công, triển khai thực hiện ngay các dự án quy mô lớn, quan trọng, có tác động lan toả đến phát triển kinh tế - xã hội các địa phương, vùng và ngành, lĩnh vực. Tăng cường kỷ luật, kỷ cương, nâng cao hiệu lực, hiệu quả quản lý nhà nước, đề cao trách nhiệm của người đứng đầu; gắn trách nhiệm của tập thể, cá nhân liên quan trong việc bảo đảm tiến độ thực hiện, giải ngân kế hoạch vốn đầu tư công.</w:t>
      </w:r>
    </w:p>
    <w:p>
      <w:pPr>
        <w:pStyle w:val="Normal"/>
        <w:spacing w:before="0" w:after="120"/>
        <w:rPr/>
      </w:pPr>
      <w:r>
        <w:rPr/>
        <w:t>- Chủ động điều chỉnh kế hoạch đầu tư công năm 2020 giữa các bộ, cơ quan Trung ương và địa phương trong phạm vi dự toán chi đầu tư phát triển năm 2020. Điều chỉnh một số dự án thành phần đường bộ cao tốc trên tuyến Bắc - Nam phía Đông, giai đoạn 2017 - 2020 từ phương thức đầu tư đối tác công - tư sang đầu tư từ ngân sách nhà nước, bảo đảm công khai, minh bạch, khoa học, hiệu quả, khả thi, phù hợp với tình hình thực tế về khả năng huy động vốn tín dụng để thực hiện từng dự án đối tác công - tư và có cơ chế quản lý, kiểm tra, giám sát chặt chẽ.</w:t>
      </w:r>
    </w:p>
    <w:p>
      <w:pPr>
        <w:pStyle w:val="Normal"/>
        <w:spacing w:before="0" w:after="120"/>
        <w:rPr/>
      </w:pPr>
      <w:r>
        <w:rPr/>
        <w:t>- Chuyển đổi phù hợp cơ chế kiểm tra, giám sát từ tiền kiểm sang hậu kiểm, gắn với minh bạch hoá các chế tài xử lý có đủ mức độ răn đe; giảm số lượng, tránh chồng chéo trong thanh tra, kiểm tra, kiểm toán. Kiên quyết xử lý nghiêm, kịp thời các trường hợp vi phạm</w:t>
      </w:r>
    </w:p>
    <w:p>
      <w:pPr>
        <w:pStyle w:val="Normal"/>
        <w:spacing w:before="0" w:after="120"/>
        <w:rPr>
          <w:b/>
          <w:b/>
          <w:bCs/>
          <w:i/>
          <w:i/>
          <w:iCs/>
        </w:rPr>
      </w:pPr>
      <w:r>
        <w:rPr>
          <w:b/>
          <w:bCs/>
          <w:i/>
          <w:iCs/>
        </w:rPr>
        <w:t>2.2. Nhiệm vụ, giải pháp dài hạn</w:t>
      </w:r>
    </w:p>
    <w:p>
      <w:pPr>
        <w:pStyle w:val="Normal"/>
        <w:spacing w:before="0" w:after="120"/>
        <w:rPr/>
      </w:pPr>
      <w:r>
        <w:rPr/>
        <w:t>- Đổi mới hoàn thiện thể chế để khơi thông, giải phóng nguồn lực phát triển, nâng cao năng lực quản trị quốc gia. Đổi mới mạnh mẽ, nâng cao hiệu quả công tác xây dựng và thi hành pháp luật. Đẩy mạnh cải cách, đơn giản hoá thủ tục hành chính, cải thiện môi trường đầu tư, kinh doanh, tập trung giải quyết các điểm nghẽn, bất cập, tạo điều kiện thông thoáng cho nhà đầu tư, doanh nghiệp. Đẩy nhanh xây dựng khung chính sách, pháp luật, hoàn thiện khung khổ pháp lý cho các mô hình kinh doanh mới, ứng dụng chuyển đổi số.</w:t>
      </w:r>
    </w:p>
    <w:p>
      <w:pPr>
        <w:pStyle w:val="Normal"/>
        <w:spacing w:before="0" w:after="120"/>
        <w:rPr/>
      </w:pPr>
      <w:r>
        <w:rPr/>
        <w:t>- Đẩy mạnh quá trình cơ cấu lại nền kinh tế. Hỗ trợ phát triển những ngành, lĩnh vực có tiềm năng, lợi thế, tham gia sâu trong các chuỗi giá trị thông qua chính sách ưu đãi về tài chính - ngân sách nhà nước, tín dụng và các chính sách hỗ trợ khác. Phục hồi và ổn định sản xuất nông nghiệp, bảo đảm an ninh lương thực quốc gia và xuất khẩu phù hợp, hiệu quả, thích ứng với tình hình mới; củng cố, nâng cao năng lực phòng, chống dịch bệnh. Tập trung phục hồi và phát triển mới chuỗi cung ứng, chuỗi giá trị; đa dạng hóa, tránh phụ thuộc vào một thị trường cả xuất khẩu và nhập khẩu; tăng cường xuất khẩu.</w:t>
      </w:r>
    </w:p>
    <w:p>
      <w:pPr>
        <w:pStyle w:val="Normal"/>
        <w:spacing w:before="0" w:after="120"/>
        <w:rPr/>
      </w:pPr>
      <w:r>
        <w:rPr/>
        <w:t>- Nâng cao năng lực, sức cạnh tranh nhằm đón đầu các thời cơ, lợi thế, cơ hội mới. Hỗ trợ hiệu quả doanh nghiệp trong nước (gồm cả doanh nghiệp nhà nước, doanh nghiệp tư nhân, doanh nghiệp FDI); không để bị lợi dụng thâu tóm, bởi nhà đầu tư ngoài nước. Đẩy mạnh sắp xếp, đổi mới, thoái vốn gắn với nâng cao hiệu quả hoạt động của doanh nghiệp nhà nước; phát huy vai trò đầu tàu của các tập đoàn, doanh nghiệp lớn trong việc hình thành các chuỗi giá trị, thúc đẩy sự tham gia của doanh nghiệp nhỏ và vừa. Tạo điều kiện thuận lợi để các doanh nghiệp thuộc mọi thành phần kinh tế phát huy sức sáng tạo và khả năng thích ứng, tận dụng các cơ hội, nâng cao năng lực cạnh tranh và tạo việc làm cho người lao động. Chủ động, có cơ chế, chính sách, hoàn thiện hạ tầng cơ sở, cung ứng các dịch vụ hỗ trợ nhằm thu hút, hợp tác đầu tư nước ngoài có chọn lọc, bảo đảm chất lượng, hiệu quả và bảo vệ môi trường, sinh thái, nhất là từ các tập đoàn lớn, các công ty đa quốc gia có công nghệ cao, tiềm lực mạnh, đứng đầu hoặc chi phối các mạng sản xuất, chuỗi giá trị khu vực, toàn cầu.</w:t>
      </w:r>
    </w:p>
    <w:p>
      <w:pPr>
        <w:pStyle w:val="Normal"/>
        <w:spacing w:before="0" w:after="120"/>
        <w:rPr/>
      </w:pPr>
      <w:r>
        <w:rPr/>
        <w:t>- Đẩy mạnh phát triển chính phủ số, kinh tế số, xã hội số, đổi mới sáng tạo và ứng dụng khoa học công nghệ. Tập trung nguồn lực để phát triển một số nền tảng công nghệ dùng chung, các hệ thống cơ sở dữ liệu quốc gia cốt lõi; bảo đảm hạ tầng kỹ thuật an toàn, an ninh thông tin. Xây dựng và phát triển hệ thống trung tâm đổi mới sáng tạo cấp quốc gia, vùng và địa phương; hỗ trợ, phát triển hệ sinh thái khởi nghiệp, đổi mới sáng tạo.</w:t>
      </w:r>
    </w:p>
    <w:p>
      <w:pPr>
        <w:pStyle w:val="Normal"/>
        <w:spacing w:before="0" w:after="120"/>
        <w:rPr/>
      </w:pPr>
      <w:r>
        <w:rPr/>
        <w:t>- Bảo đảm an sinh xã hội, giải quyết việc làm, đào tạo nguồn nhân lực phù hợp với xu thế mới. Thực hiện có hiệu quả các chính sách hỗ trợ an sinh xã hội, giải quyết việc làm, tạo điều kiện cho người lao động sớm quay trở lại thị trường, bảo đảm đủ lực lượng lao động khi bước vào giai đoạn tăng cường sản xuất, kinh doanh sau dịch. Tập trung hỗ trợ người sử dụng lao động đào tạo, đào tạo lại người lao động đáp ứng yêu cầu mới; đẩy mạnh kết nối cung, cầu lao động trong nước, gắn với thị trường lao động quốc tế.</w:t>
      </w:r>
    </w:p>
    <w:p>
      <w:pPr>
        <w:pStyle w:val="Normal"/>
        <w:spacing w:before="0" w:after="120"/>
        <w:rPr/>
      </w:pPr>
      <w:r>
        <w:rPr/>
        <w:t>- Phát huy thế mạnh của các vùng kinh tế trọng điểm, các đô thị lớn là đầu tàu cho phát triển kinh tế - xã hội. Xây dựng và thực hiện các chính sách, giải pháp phát triển vùng bền vững, đồng bộ, hệ thống, tạo tác động lan tỏa. Thúc đẩy liên kết nội vùng, liên vùng và quốc tế, tạo cơ sở phát triển mô hình tổ chức lãnh thổ, tổ chức sản xuất kinh doanh mới; hình thành các cụm ngành, chuỗi giá trị sản xuất và cung ứng liên thông; tạo không gian phát triển mới, phù hợp với thể chế kinh tế thị trường định hướng xã hội chủ nghĩa.</w:t>
      </w:r>
    </w:p>
    <w:p>
      <w:pPr>
        <w:pStyle w:val="Normal"/>
        <w:spacing w:before="0" w:after="120"/>
        <w:rPr>
          <w:b/>
          <w:b/>
          <w:bCs/>
        </w:rPr>
      </w:pPr>
      <w:r>
        <w:rPr>
          <w:b/>
          <w:bCs/>
        </w:rPr>
        <w:t>III- TỔ CHỨC THỰC HIỆN</w:t>
      </w:r>
    </w:p>
    <w:p>
      <w:pPr>
        <w:pStyle w:val="Normal"/>
        <w:spacing w:before="0" w:after="120"/>
        <w:rPr/>
      </w:pPr>
      <w:r>
        <w:rPr/>
        <w:t>- Các tỉnh ủy, thành ủy, các ban đảng, ban cán sự đảng, đảng đoàn, đảng uỷ trực thuộc Trung ương nghiêm túc quán triệt, triển khai thực hiện các các định hướng, nhiệm vụ, giải pháp theo Kết luận của Bộ Chính trị; làm tốt công tác thông tin truyền thông, động viên nhân dân, cộng đồng doanh nghiệp phát huy tinh thần yêu nước, trách nhiệm xã hội để khắc phục tác động của dịch bệnh COVID-19, đẩy nhanh phục hồi và phát triển kinh tế - xã hội.</w:t>
      </w:r>
    </w:p>
    <w:p>
      <w:pPr>
        <w:pStyle w:val="Normal"/>
        <w:spacing w:before="0" w:after="120"/>
        <w:rPr/>
      </w:pPr>
      <w:r>
        <w:rPr/>
        <w:t>- Đảng đoàn Quốc hội và Ban cán sự đảng Chính phủ lãnh đạo việc chuẩn bị trình Ủy ban Thường vụ Quốc hội, Quốc hội những nội dung theo thẩm quyền để triển khai thực hiện Kết luận của Bộ Chính trị.</w:t>
      </w:r>
    </w:p>
    <w:p>
      <w:pPr>
        <w:pStyle w:val="Normal"/>
        <w:spacing w:before="0" w:after="120"/>
        <w:rPr/>
      </w:pPr>
      <w:r>
        <w:rPr/>
        <w:t>- Ban Kinh tế Trung ương chủ trì, phối hợp với các cơ quan liên quan thường xuyên theo dõi, kiểm tra, đôn đốc triển khai thực hiện Kết luận và định kỳ báo cáo Bộ Chính trị./.</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120"/>
              <w:rPr>
                <w:b/>
                <w:b/>
                <w:bCs/>
                <w:sz w:val="16"/>
              </w:rPr>
            </w:pPr>
            <w:r>
              <w:rPr>
                <w:b/>
                <w:bCs/>
                <w:sz w:val="16"/>
              </w:rPr>
              <w:t> </w:t>
            </w:r>
          </w:p>
          <w:p>
            <w:pPr>
              <w:pStyle w:val="Normal"/>
              <w:rPr/>
            </w:pPr>
            <w:r>
              <w:rPr>
                <w:b/>
                <w:bCs/>
                <w:i/>
                <w:iCs/>
              </w:rPr>
              <w:t>Nơi nhận:</w:t>
              <w:br/>
            </w:r>
            <w:r>
              <w:rPr>
                <w:sz w:val="16"/>
              </w:rPr>
              <w:t>- Các tỉnh ủy, thành ủy,</w:t>
              <w:br/>
              <w:t>- Các ban đảng, ban cán sự đảng, đảng đoàn, đảng ủy trực thuộc Trung ương,</w:t>
              <w:br/>
              <w:t>- Các đảng ủy đơn vị sự nghiệp Trung ương,</w:t>
              <w:br/>
              <w:t>- Các đồng chí Ủy viên Ban Chấp hành Trung ương,</w:t>
              <w:br/>
              <w:t>- Lưu Văn phòng Turng ương Đảng.</w:t>
            </w:r>
          </w:p>
        </w:tc>
        <w:tc>
          <w:tcPr>
            <w:tcW w:w="4248" w:type="dxa"/>
            <w:tcBorders/>
          </w:tcPr>
          <w:p>
            <w:pPr>
              <w:pStyle w:val="Normal"/>
              <w:jc w:val="center"/>
              <w:rPr>
                <w:b/>
                <w:b/>
                <w:bCs/>
              </w:rPr>
            </w:pPr>
            <w:r>
              <w:rPr>
                <w:b/>
                <w:bCs/>
              </w:rPr>
              <w:t>T/M BỘ CHÍNH TRỊ</w:t>
              <w:br/>
              <w:br/>
              <w:br/>
              <w:br/>
              <w:br/>
              <w:t>Trần Quốc Vượng</w:t>
            </w:r>
          </w:p>
        </w:tc>
      </w:tr>
    </w:tbl>
    <w:p>
      <w:pPr>
        <w:pStyle w:val="Normal"/>
        <w:spacing w:before="0" w:after="120"/>
        <w:rPr/>
      </w:pPr>
      <w:r>
        <w:rPr/>
        <w:t> </w:t>
      </w:r>
    </w:p>
    <w:p>
      <w:pPr>
        <w:pStyle w:val="Normal"/>
        <w:spacing w:before="0" w:after="12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CÔNG TY LUẬT TNHH SAO VIỆT</w:t>
    </w:r>
  </w:p>
  <w:p>
    <w:pPr>
      <w:pStyle w:val="Header"/>
      <w:jc w:val="center"/>
      <w:rPr>
        <w:i/>
        <w:i/>
        <w:color w:val="0000FF"/>
      </w:rPr>
    </w:pPr>
    <w:r>
      <w:rPr>
        <w:i/>
        <w:color w:val="0000FF"/>
      </w:rPr>
      <w:t xml:space="preserve"> “</w:t>
    </w:r>
    <w:r>
      <w:rPr>
        <w:i/>
        <w:color w:val="0000FF"/>
      </w:rPr>
      <w:t>Sự bảo hộ hoàn hảo trong mọi quan hệ pháp luật”</w:t>
    </w:r>
  </w:p>
  <w:p>
    <w:pPr>
      <w:pStyle w:val="Footer"/>
      <w:jc w:val="center"/>
      <w:rPr>
        <w:b/>
        <w:b/>
        <w:color w:val="FF0000"/>
      </w:rPr>
    </w:pPr>
    <w:r>
      <w:rPr>
        <w:b/>
        <w:color w:val="FF0000"/>
      </w:rPr>
      <w:t>Web: saovietlaw.com/ Tổng đài 1900 62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4:27:00Z</dcterms:created>
  <dc:creator/>
  <dc:description/>
  <cp:keywords/>
  <dc:language>en-US</dc:language>
  <cp:lastModifiedBy>Lo Gach</cp:lastModifiedBy>
  <dcterms:modified xsi:type="dcterms:W3CDTF">2020-08-05T04:28:00Z</dcterms:modified>
  <cp:revision>2</cp:revision>
  <dc:subject/>
  <dc:title/>
</cp:coreProperties>
</file>